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 Ханты-Мансийск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ind w:right="21" w:hanging="0"/>
        <w:rPr/>
      </w:pPr>
      <w:r>
        <w:rPr/>
        <w:t>ТЕРРИТОРИАЛЬНАЯ  КОМИССИЯ  ПО ДЕЛАМ  НЕСОВЕРШЕННОЛЕТНИХ  И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ЗАЩИТЕ  ИХ ПРАВ 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 xml:space="preserve">Пионерская  ул., д. 46, г. Ханты-Мансийск,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u w:val="single"/>
        </w:rPr>
      </w:pPr>
      <w:r>
        <w:rPr>
          <w:sz w:val="22"/>
        </w:rPr>
        <w:t xml:space="preserve">Тел/факс (3467) 33-48-64, 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ПОСТАНОВЛЕНИЕ  № 13</w:t>
      </w:r>
    </w:p>
    <w:p>
      <w:pPr>
        <w:pStyle w:val="Heading"/>
        <w:tabs>
          <w:tab w:val="clear" w:pos="708"/>
          <w:tab w:val="left" w:pos="-180" w:leader="none"/>
          <w:tab w:val="left" w:pos="0" w:leader="none"/>
        </w:tabs>
        <w:jc w:val="right"/>
        <w:rPr/>
      </w:pPr>
      <w:r>
        <w:rPr/>
      </w:r>
    </w:p>
    <w:p>
      <w:pPr>
        <w:pStyle w:val="Heading"/>
        <w:tabs>
          <w:tab w:val="clear" w:pos="708"/>
          <w:tab w:val="left" w:pos="-180" w:leader="none"/>
          <w:tab w:val="left" w:pos="0" w:leader="none"/>
        </w:tabs>
        <w:jc w:val="right"/>
        <w:rPr/>
      </w:pPr>
      <w:r>
        <w:rPr/>
      </w:r>
    </w:p>
    <w:p>
      <w:pPr>
        <w:pStyle w:val="Heading"/>
        <w:tabs>
          <w:tab w:val="clear" w:pos="708"/>
          <w:tab w:val="left" w:pos="-180" w:leader="none"/>
          <w:tab w:val="left" w:pos="0" w:leader="none"/>
        </w:tabs>
        <w:jc w:val="right"/>
        <w:rPr>
          <w:szCs w:val="24"/>
        </w:rPr>
      </w:pPr>
      <w:r>
        <w:rPr>
          <w:sz w:val="26"/>
          <w:szCs w:val="26"/>
        </w:rPr>
        <w:t xml:space="preserve">от 28 февраля 2013 года                                                                  </w:t>
      </w:r>
      <w:r>
        <w:rPr>
          <w:szCs w:val="24"/>
        </w:rPr>
        <w:t xml:space="preserve">г. Ханты-Мансийск 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ул. Пионерская, 46 каб. 12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О выполнении требований законодательства</w:t>
      </w:r>
    </w:p>
    <w:p>
      <w:pPr>
        <w:pStyle w:val="Normal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при доставлении несовершеннолетних </w:t>
      </w:r>
    </w:p>
    <w:p>
      <w:pPr>
        <w:pStyle w:val="Normal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в органы внутренних дел</w:t>
      </w:r>
    </w:p>
    <w:p>
      <w:pPr>
        <w:pStyle w:val="Normal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слушав и обсудив информацию Ханты-Мансийской  межрайонной прокуратуры,  МОМВД России «Ханты-Мансийский», заместителя председателя территориальной комиссии  о</w:t>
      </w:r>
      <w:r>
        <w:rPr>
          <w:color w:val="000000"/>
          <w:spacing w:val="-1"/>
          <w:sz w:val="26"/>
          <w:szCs w:val="26"/>
        </w:rPr>
        <w:t xml:space="preserve"> выполнении требований законодательства при доставлении несовершеннолетних в органы внутренних дел</w:t>
      </w:r>
      <w:r>
        <w:rPr>
          <w:sz w:val="26"/>
          <w:szCs w:val="26"/>
        </w:rPr>
        <w:t xml:space="preserve">, комиссия установила, 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еятельность  МОМВД России «Ханты-мансийский» по доставлению несовершеннолетних   в дежурную часть регламентирована </w:t>
      </w:r>
      <w:r>
        <w:rPr>
          <w:sz w:val="26"/>
          <w:szCs w:val="26"/>
        </w:rPr>
        <w:t xml:space="preserve">Приказом МВД РФ от 30 апреля 2012 года № 389-дсп «Об утверждении Наставления о порядке исполнения обязанностей и реализации прав Полиции в дежурной части территориального органа МВД РФ после доставления граждан», </w:t>
      </w:r>
      <w:r>
        <w:rPr>
          <w:bCs/>
          <w:sz w:val="26"/>
          <w:szCs w:val="26"/>
        </w:rPr>
        <w:t xml:space="preserve">Приказом № 569 МВД России от 26.05.2000 года «Об утверждении  инструкции по организации работы  подразделений  по делам несовершеннолетних органов внутренних дел» (раздел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Х).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акт доставления несовершеннолетнего дежурную часть МОМВД России «Ханты-Мансийский» в обязательном порядке  должен фиксироваться в журнале учета доставленных. Незамедлительно информируется законный представитель о доставлении несовершеннолетнего, после чего несовершеннолетний передается под расписку законному представителю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онтроль над исполнением законодательства в данном направлении деятельности систематически осуществляется начальником полиции МОМВД России «Ханты-Мансийский», а также прокурором  </w:t>
      </w:r>
      <w:r>
        <w:rPr>
          <w:sz w:val="26"/>
          <w:szCs w:val="26"/>
        </w:rPr>
        <w:t>Ханты-Мансийской  межрайонной прокура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оведенной проверкой деятельности МОМВД в части соблюдения прав несовершеннолетних при доставлении в отдел Полиции Ханты-Мансийской межрайонной прокуратурой выявлено ряд нарушений.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отчета ОДН в течение  2012 года в дежурную часть  МОМВД доставлено 114 несовершеннолетних, по всем  указанным фактам несовершеннолетним имеется соответствующая запись в журнале учета доставленных, однако по информации Ханты-Мансийской межрайонной прокуратуры в журнале доставленных зарегистрировано 143 подрост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По итогам проверки за текущий период 2013 года выявлены факты нарушений ведения журнала доставленных, так согласно протокола о доставлении, в 5.00 часов 13.01.2013 года в МОМВД доставлен несовершеннолетний П., 1995 года рождения, в 06.20 согласно расписке его из дежурной части несовершеннолетнего забрал отец, однако  в журнале доставленных запись о несовершеннолетнем П. отсутству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Имеют место случаи содержания несовершеннолетнего в дежурной части более 3-х часов, так при изучении административного материала в отношении родителя несовершеннолетней М. установлено, что несовершеннолетняя находилась в дежурной части более 3-х часов, а именно 3 часа 25 минут.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Территориальной комиссией в ходе подготовки к рассмотрению материалов об административных правонарушениях по ч. 2 ст. 18 Закона Ханты-Мансийского автономного округа-Югры  в отношении родителей несовершеннолетних Г., 1997 года рождения и  П., 1999 года рождения, выявлены факты нарушения прав несовершеннолетних при доставлении в МОМВД, так 14.02.2013 около 2 часов 40 минут ночи наряд полиции задерживает несовершеннолетнего Г., который был доставлен в дежурную часть МОМВД для освидетельствования, после освидетельствования несовершеннолетнего (без участия законного представителя) с использованием технического средства «Алкотестор», подростка доставили домой и передали матери, однако протокол доставления в материалах отсутствует. Согласно рапорту сотрудников полиции, после выявления, подросток сразу доставлен домой. Подобная ситуация сложилась с несовершеннолетним П., 1999 года рождения, выявленным в нетрезвом состоянии в 02 часа 20 минут 11.02.2013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итывая изложенное, в соответствие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1. Принять к сведению представленные информа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Рекомендовать МОМВД России «Ханты-Мансийский» (Черноус Ю.А.),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 Осуществлять контроль за организацией деятельности МОМВД в части соблюдения прав несовершеннолетних, доставленных в отдел внутренних д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2.   Предпринять действенные меры по недопущению нарушения прав несовершеннолетних при задержании и доставлении несовершеннолетних в МОМВД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: постоянно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Территориальной комиссии по делам несовершеннолетних и защиты их прав  (Пашина Л.Н.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1. При ведении административного производства  анализировать соблюдение прав несовершеннолетних при доставлении в дежурную часть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В случае выявления нарушений прав несовершеннолетних информировать Ханты-Мансийскую межрайонную прокуратуру, МОМВД России «Ханты-Мансийский» для принятия мер реагирования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Срок: постоянн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Заслушать вопрос «О</w:t>
      </w:r>
      <w:r>
        <w:rPr>
          <w:color w:val="000000"/>
          <w:spacing w:val="-1"/>
          <w:sz w:val="26"/>
          <w:szCs w:val="26"/>
        </w:rPr>
        <w:t xml:space="preserve"> выполнении требований законодательства при доставлении несовершеннолетних в органы внутренних дел» по итогам  1 полугодия 2013 года.</w:t>
      </w:r>
    </w:p>
    <w:p>
      <w:pPr>
        <w:pStyle w:val="Normal"/>
        <w:spacing w:lineRule="auto" w:line="360"/>
        <w:ind w:left="705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рок: 3 квартал 2013 года. </w:t>
      </w:r>
    </w:p>
    <w:p>
      <w:pPr>
        <w:pStyle w:val="Normal"/>
        <w:spacing w:lineRule="auto" w:line="360"/>
        <w:ind w:left="705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left="705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55905</wp:posOffset>
            </wp:positionV>
            <wp:extent cx="914400" cy="548640"/>
            <wp:effectExtent l="0" t="0" r="0" b="0"/>
            <wp:wrapNone/>
            <wp:docPr id="2" name="Щербинин 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Щербинин 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              А.А. Щербинин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0"/>
      <w:outlineLvl w:val="6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56:00Z</dcterms:created>
  <dc:creator>*</dc:creator>
  <dc:description/>
  <cp:keywords/>
  <dc:language>en-US</dc:language>
  <cp:lastModifiedBy>Pashina</cp:lastModifiedBy>
  <cp:lastPrinted>2013-01-28T16:49:00Z</cp:lastPrinted>
  <dcterms:modified xsi:type="dcterms:W3CDTF">2013-03-04T05:46:00Z</dcterms:modified>
  <cp:revision>5</cp:revision>
  <dc:subject/>
  <dc:title>  </dc:title>
</cp:coreProperties>
</file>